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«Спортивный клуб» 3 - 4кл</w:t>
      </w:r>
    </w:p>
    <w:p>
      <w:pPr>
        <w:pStyle w:val="Normal"/>
        <w:jc w:val="center"/>
        <w:rPr/>
      </w:pPr>
      <w:r>
        <w:rPr/>
        <w:t>Планируемые   результаты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020"/>
        <w:gridCol w:w="6253"/>
      </w:tblGrid>
      <w:tr>
        <w:trPr>
          <w:trHeight w:val="276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276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. Охрана здоровья и гигиена футболиста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способностью принимать и сохранять цели и задачи  учебной деятельности, поиска средств её осущест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планировать, контролировать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аиболее эффективные способы достижения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я понимать причины успеха/неуспеха учебной деятельности и способности действовать даже в ситуаиях неуспе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ение об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ять взаимный контроль в совмест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ое поведение и поведение товарищ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договариваться о распределении  ролей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заимодействие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стниками по правилам проведения подвижных иг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нав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а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м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ст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еть красоту движ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помощью учителя эстетические признаки в движениях и передвижениях человека </w:t>
            </w:r>
          </w:p>
        </w:tc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но включаться в общение и взаимодействие со сверстниками на принципах уважения и доброжелательности, взаимопомощи и сопережи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качества личности и управлять своими эмоциями в различных (нестандартных) ситуациях и услов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являть дисциплинированность, трудолюбие и упорство в достижении поставленных ц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бескорыстную помощь своим сверстникам, находить с ними общий язык и общие интересы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но включаться в общение и взаимодействие со сверстниками на принципах уважения и доброжелательности, взаимопомощи и сопережи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вратаря. Ловля катящегося мяча, ловля мяча, летящего навстречу. ловля мяча сверху в прыжке, отбивание мяча кулаком в прыжке .ловля мяча в падении (без фазы полета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 Техника удара по мячу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совершенствование Техника ведения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еть красоту движ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мощью учителя эстетические признаки в движениях и передвижениях человек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качества личности и управлять своими эмоциями в различных (нестандартных) ситуациях и условиях</w:t>
            </w:r>
          </w:p>
        </w:tc>
      </w:tr>
      <w:tr>
        <w:trPr>
          <w:trHeight w:val="13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совершенствование Техника остановки и отбора мя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еть красоту движ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мощью учителя эстетические признаки в движениях и передвижениях человек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являть дисциплинированность, трудолюбие и упорство в достижении поставленных ц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совершенствование Тактические приемы при взаимодействии  соперник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договариваться о распределении  ролей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заимодействие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стниками по правилам проведения подвижных иг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нав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а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м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стниками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являть дисциплинированность, трудолюбие и упорство в достижении поставленных ц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бескорыстную помощь своим сверстникам, находить с ними общий язык и общие интересы</w:t>
            </w:r>
          </w:p>
        </w:tc>
      </w:tr>
      <w:tr>
        <w:trPr>
          <w:trHeight w:val="13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совершенствование Тактические приемы при взаимодействии с партнера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договариваться о распределении  ролей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заимодействие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стниками по правилам проведения подвижных иг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являть дисциплинированность, трудолюбие и упорство в достижении поставленных ц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совершенствование Тактические комбин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договариваться о распределении  ролей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заимодействие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стниками по правилам проведения подвижных иг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являть дисциплинированность, трудолюбие и упорство в достижении поставленных ц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бескорыстную помощь своим сверстникам, находить с ними общий язык и общие интересы</w:t>
            </w:r>
          </w:p>
        </w:tc>
      </w:tr>
      <w:tr>
        <w:trPr>
          <w:trHeight w:val="13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енство прогимназии по футболу среди параллелей 3 и 4  классов на переходящий кубок Победителе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договариваться о распределении  ролей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заимодействие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стниками по правилам проведения подвижных иг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являть дисциплинированность, трудолюбие и упорство в достижении поставленных ц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бескорыстную помощь своим сверстникам, находить с ними общий язык и общие интерес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4"/>
        <w:gridCol w:w="8929"/>
        <w:gridCol w:w="1134"/>
        <w:gridCol w:w="1134"/>
        <w:gridCol w:w="113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. Охрана здоровья и гигиена футбо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вратаря 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катящегося мяча, ловля мяча, летящего навстречу. ловля мяча сверху в прыжке, отбивание мяча кулаком в прыжке, ловля мяча в падении (без фазы полет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удара по мяч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ы внешней и внутренней стороной стопы; серединой, внутренней и внешней частями подъема; носком и пяткой. Закрепление технических приемов с пассивным или активным сопротивлением партнеров, в подвижных играх с мячом. Упражнения: забей гол, в подвижных играх с мячом. Упражнения: забей гол, точная передача, мяч в кругу, квадрат, удар по катящемуся мячу, удар навстречу, удар с хода. Удары головой с места, в прыжке, в броске. Закрепление технических приемов. Упражнения: подвешенный мяч, жонглер, передача мяча. Техника удара по воротам: удары по указанной цели, удар с хода, удар с лета. Закрепление и обработка технических прие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дения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. Обманные движения. Обводки. Закрепление технических приемов. Упражнения: ведение по кругу; ведение по кругу; ведение по коридору; ведение, изменяя направление; ведение, изменяя скорость; обведи партнеров. Закрепление. Двусторонняя иг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становки и отбора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становки мяча: остановка катящегося мяча внутренней стороной стопы, подошвой. Отбор мяча перехватом, отбор мяча подкатом. Закрепление технических приемов. Упражнения : ударь и останови, останови и передай, подбрось мяч свечкой, перехват, подкат. Двустороння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приемы при взаимодействии с соперником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вание вперед, в сторону, назад. Закрывание и опека соперника, грамотное расположение игрока по отношению к сопернику и своим воротам. Закрепление. Двустороння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приемы при взаимодействии с партнерами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: передачи низом и верхом, диагональные, поперечные и продольные передачи, передачи на ход партнеру. Закрепление. Двустороння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комбинации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в игровых эпизодах: треугольник, «стенка», перекрестное движение, отбор мяча посредством согласованных действий. Комбинации при розыгрышах стандартных положений: при введении мяча в игру начальным ударом, ударом от ворот, при вбрасывании мяча из-за боковой линии, угловых, штрафных, свободных ударах. Закрепление. Двустороння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 прогимназии по футболу среди обучающихс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первенства  прогимназии по футболу среди  параллелей  3-4 классов на переходящий «Кубок Победител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12" w:hRule="atLeast"/>
        </w:trPr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right="141" w:hanging="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то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/35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  <w:tab/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654"/>
        <w:gridCol w:w="709"/>
        <w:gridCol w:w="4396"/>
        <w:gridCol w:w="1746"/>
        <w:gridCol w:w="1417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й раздел,  темы заняти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обучающихс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сроки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Охрана здоровья и гигиена футболис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лек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соблюдать т/б, гигиенические  требования   к одежде и занятием футболом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гры. Футбол, Фут-зал терминология  в игре Футбол мини-футбол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и терминологию, соблюдать меры безопасности. Знать размеры футбольного поля и ворот,  кол-во игроков в командах, время игры, перерыв между таймами, кол-во замен в игр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ратаря. Ловля катящегося мяча, ловля мяча, летящего навстречу. ловля мяча сверху в прыжке, отбивание мяча кулаком в прыжке, ловля мяча в падении (без фазы полета)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выполнение ловли катящегося мяча, летящего навстречу. Ловля мяча сверху в прыжке, отбивание мяча кулаком в прыжке. ловля мяча в падении, соблюдать меры безопас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я катящегося мяча. Ловля мяча, летящего навстреч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Метко в ц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выполнение ловли катящегося мяча, передвижение навстречу мячу шагом, бегом, прыжком, приставными шагами, соблюдать меры безопас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сверху в прыжке. Отбивание мяча кулаком в прыж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Игра в одни вор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и выполнение ловли мяча сверху в  прыжке  соблюдать меры безопасности. Освоение и выполнение отбивание мяча руками в прыжке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в падении (без фазы полета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Игра в одни вор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выполнение ловли мяча руками в падении  соблюдать меры безопас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действие вратаря при розыгрышах стандартных положений. Учебная игра действие вратаря при выходе из ворот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футбол показ видео рол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выполнение ловли мяча руками в падении прыжке на выходе  соблюдать меры безопасности. Освоение и выполнение ловли мяча руками в падении прыжке на выходе  соблюдать меры безопас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удара по мячу и передвижений, удары внешней и внутренней стороной стопы; серединой, внутренней и внешней частями подъема; носком и пяткой, бег прыжки повороты остановк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Челночный бе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и умело выполнять удары по мячу в игре правой левой ногой различными частями стопы выполнять бег прыжки, повороты  соблюдать меры безопас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внешней и внутренней стороной стопы; серединой, внутренней и внешней частями подъема; носком и пятко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Точный удар» , показ видео рол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бег прыжки  повороты остановки удары  по мячу в различных игровых ситуациях правой левой ногой выполнять самоконтроль по ЧС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забей гол, точная передача, мяч в кругу, квадрат, удар по катящемуся мячу, удар навстречу, удар с ход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Забей гол», показ видео рол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выполнение  упражнений точная передача, мяч по кругу удары правой левой ногой по катящемуся мячу удары навстречу и с хода. Соблюдать меры безопас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головой с места, в прыжке, в броске. Закрепление технических приемов. Упражнения: подвешенный мяч, жонглер, передача мяч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Забей гол голов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выполнение  упражнений Удары головой с места, в прыжке в броске. Соблюдать меры безопас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удара по воротам: удары по указанной цели, удар с хода, удар с лета. Учебная игр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 ролика, мастер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и выполнение  упражнений Техника удара по воротам: удары по указанной цели, удар с хода, удар с лета правой левой ного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равой /левой ногой, шагом, медленным бегом эстафеты с ведением мяч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ведением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ведение мяча правой левой ногой шагом, бегом с изменением направления и скорости выполнение самоконтроля  по ЧСС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анные движения  правой левой ногой шагом бегом. Обводки, эстафеты с ведением мяча и обводкой  фишек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утбольный слал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и выполнение обманных движений правой левой ногой  шагом бегом  соблюдать меры безопасности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: ведение мяча по кругу; ведение мяча по коридору правой левой ногой  шагом бегом. Упражнения: ведение, изменяя направление; ведение, изменяя скорость; обведи партнеров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и выполнение ведения мяча по коридору правой левой ногой шагом бегом соблюдать меры безопасности    выполнение самоконтроля  по ЧСС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становки и отбора мяча, способы остановки мяча: остановка катящегося мяча внутренней стороной стопы, подошво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стафеты с ведением и остановкой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и выполнения  технического приема остановка мяча  внутренней стороны стопы и подошвой правой левой ногой соблюдать меры безопасности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подбрось мяч свечкой, перехват, подкат. Двусторонняя иг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-кий мат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выполнение  технического приема остановка и отбор мяча подкатом правой левой ногой в учебной игре соблюдать меры безопас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еские приемы при взаимодействии с соперником открывание вперед, в сторону, назад Закрывание и опека сопер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отное расположение игрока по отношению к сопернику и своим ворот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Занять выгодное мес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и выполнение тактических приемов открывание  вперед в сторону закрывание и опека соперника и грамотное  расположение игроков по отношению к сопернику при игре в защите и в нападени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вание вперед, в сторону, назад групповые тактические действия в защите и в нападении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Кто быстре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и выполнение  тактических приемов действие в защите и в нападении в учебной игр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вание и опека соперника в индивидуальные тактические действия защите и в нападен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Ловец перехватч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выполнение согласованных командных действий в защите и в нападении в учебной игре соблюдать меры безопас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е расположение игрока по отношению к сопернику и своим воротам индивидуальные тактические действия  защите и нападен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Игра в одни ворота», показ видео рол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выполнение согласованных командных действий в защите и в нападении в учебной игре  соблюдать меры безопас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. Учебная игра закрепление ранее  изученных  тактических действ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, показ видеорол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выполнение ранее изученных тактических действий согласованных командных действий в защите и в нападении в учебной игре  соблюдать меры безопас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сторонняя игра.  Учебная игра закрепление ранее   изученных  тактических действии в защите и в нападении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, игра в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выполнение ранее изученных тактических действий согласованных командных действий в защите и в нападении в учебной игре  соблюдать меры безопас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приемы при взаимодействии с партнерами передачи мяча: передачи низом и верхом передачи мяча: диагональные передачи мяча: поперечные и продольные передачи: передачи мяча: передачи на ход партнеру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Футбольные сал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и выполнение передачи мяча верхом и низом  передачи мяча по диагонали поперечные продольные передачи на ход партнеру правой левой ногой различными частями  стопы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: передачи низом и верхом правой левой ногой  в нападении; диагональные  правой левой ногой в нападен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очный пас», «Ловец и перехватч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выполнение передачи мяча верхом и низом на ход партнеру при игре в защите и нападе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и мяча: передачи продольные и поперечные правой левой ногой  в защите и нападении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передачами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выполнение передачи мяча продольные и поперечные   на ход партнеру при игре в защите и нападении соблюдать меры безопас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Двусторонняя игра. Отработка защитных действий. Отработка согласованных  командных действ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выполнение передачи мяча   на ход партнеру при игре в защите и нападении соблюдать меры безопасности в учебной игр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комбин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в игровых эпизодах треугольник, «стенка», перекрестное движение, отбор мяча посредством согласованных действи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с элементами стенка тре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выполнение треугольника стенки перекрестное движение отбор мяча посредством согласованных действ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в игровых эпизодах треугольник, «стенка», в защите и паден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ини-футбо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выполнение треугольника стенки при игре в защите  соблюдать меры безопасности в учебной игр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естное движение, отбор мяча посредством согласованных действий .в защите и в нападении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ини-футбо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выполнение  :перекрестное движение, отбор мяча посредством согласованных действий при игре в защите   соблюдать меры безопасности в учебной игр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при розыгрышах стандартных положений: угловых, штрафных ударах.  Комбинации при розыгрышах стандартных положений: свободных ударах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выполнение  Комбинации при розыгрышах стандартных положений: угловых и штрафных ударов защите   соблюдать меры безопасности в учебной игр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Двусторонняя игра. Отработка стандартных положений  свободные и угловые удары вбрасывание мяч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выполнение  согласованных командных действий при розыгрышах стандартных положений при ведения мяча в игру из-за боковой линии  соблюдать меры безопасности в учебной игр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Двусторонняя игра. Отработка  штрафных ударов 9 м и 11 м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и выполнение  согласованных командных действий при отборе мяча в игре защите и нападени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 прогимназии по футболу среди  обучающихся 3-4 классов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на кубок побе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выполнение  согласованных командных действий при отборе мяча в игре защите и нападе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right="141" w:hanging="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0">
    <w:name w:val="Font Style30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right="141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6:22:00Z</dcterms:created>
  <dc:creator>User</dc:creator>
  <dc:description/>
  <cp:keywords/>
  <dc:language>en-US</dc:language>
  <cp:lastModifiedBy>Admin</cp:lastModifiedBy>
  <cp:lastPrinted>2017-03-23T12:03:00Z</cp:lastPrinted>
  <dcterms:modified xsi:type="dcterms:W3CDTF">2022-12-09T17:50:00Z</dcterms:modified>
  <cp:revision>212</cp:revision>
  <dc:subject/>
  <dc:title/>
</cp:coreProperties>
</file>